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ы для повтор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>десятичные дроб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>действия с рациональными числам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>уравнение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>треугольник, сумма углов треугольника, вертикальные угл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sz w:val="28"/>
          <w:szCs w:val="28"/>
        </w:rPr>
        <w:t>Примечание:</w:t>
      </w:r>
      <w:r>
        <w:rPr>
          <w:bCs/>
          <w:sz w:val="28"/>
          <w:szCs w:val="28"/>
        </w:rPr>
        <w:t xml:space="preserve"> в конце урока учащимся предлагается кроссворд, охватывающий значительное число тем курса 6-го класса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вторить и закрепить умения и навыки решения уравнений, и применения их при решении задач, знания, умения и навыки по теме «Вертикальные углы. Сумма углов треугольника». Повторить математические определения путем решения кроссворда. Применять в ходе урока дифференцированный подход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способствовать развитию любознательности, всестороннему и гармоническому развитию личности учащегося, следить за речью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интерес к математике, логическое мышление, умения учащихся подводить итог рас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 и по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Сумма углов треугольн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у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ы с названиями планет, в которых находятся задания, карточки с разноуровневыми заданиями, плакат с рисунком к №3, плакат с заготовкой к кроссворду (либо можно подготовить на дос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путешествие «Тайна третьей планет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домашнего задания и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онный момен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ждаться тишины в классе, выдержать не большую паузу, в это время проследить готовность доски и учащихся к уроку, поздороваться с учащимис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учитель сообщает, что сегодня не обычный урок, а путешествие по планетам с преодолением препятств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ый этап « Метеоритный пояс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, кто выбрал этот пут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вовсе не помех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ь внимателен, мо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ыстрый счет – секрет успеха!</w:t>
      </w:r>
    </w:p>
    <w:p>
      <w:pPr>
        <w:pStyle w:val="Normal"/>
        <w:jc w:val="both"/>
        <w:rPr/>
      </w:pPr>
      <w:r>
        <w:rPr>
          <w:sz w:val="28"/>
          <w:szCs w:val="28"/>
        </w:rPr>
        <w:t>2,75*2</w:t>
        <w:tab/>
        <w:tab/>
        <w:t>2,14+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>3,5:7</w:t>
        <w:tab/>
        <w:t>1,5:2</w:t>
        <w:tab/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х=18 </w:t>
        <w:tab/>
        <w:t>0,6х=0,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0,3х-0,36)(4х-0,28)(2х-0,7)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спевающие учащиеся выполняют индивидуальные задания по карточкам более высокого уровня слож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ой этап «Планета Аль-Джабр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равнений не боишься? -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Аль-Джабре тебе рады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сный ум и четкость мысл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получишь здесь в награду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конверт с посланием жителе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ание Земл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земляне. Вас приветствуют жители планеты Аль-Джабр. Нам очень интересно, насколько хорошо вы разбираетесь в уравнениях? Сейчас мы это прове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галактике есть звезды планеты и астероиды. Число планет составляет четверть от числа звезд, а астероидов на 12 меньше, чем планет. Сколько же звезд, планет и астероидов в нашей галак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певшие выполнить задание дополнительно получают задание на карточках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готовления раствора берут 3 части цемента, 1 часть песка и 4 ча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лько цемента, песка и воды нужно для приготовления 20 кг раствора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Сколько было приготовлено раствора, если в нем воды на 14,4 больше, чем песка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ий этап «Планета Геос-метр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буди воображенье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 фантазии простор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ланету Геос-метр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ы летим. Включай мо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конверт с посланием жителей планеты.</w:t>
      </w:r>
    </w:p>
    <w:p>
      <w:pPr>
        <w:pStyle w:val="Normal"/>
        <w:rPr/>
      </w:pPr>
      <w:r>
        <w:rPr>
          <w:sz w:val="28"/>
          <w:szCs w:val="28"/>
        </w:rPr>
        <w:t xml:space="preserve">Привет, друзья с далекой Земли. Геосметрионцы очень любят математику, а насколько любите и знаете ее вы? На нашей планете мы установили памятник замечательной геометрической фигуре – треугольнику (см. рисунок). В этой фигуре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т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, 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ECD</w:t>
      </w:r>
      <w:r>
        <w:rPr>
          <w:sz w:val="28"/>
          <w:szCs w:val="28"/>
        </w:rPr>
        <w:t xml:space="preserve"> на 7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&gt;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1830705" cy="156781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567800"/>
                          <a:chOff x="0" y="0"/>
                          <a:chExt cx="1830600" cy="1567800"/>
                        </a:xfrm>
                      </wpg:grpSpPr>
                      <wps:wsp>
                        <wps:cNvSpPr/>
                        <wps:spPr>
                          <a:xfrm flipH="1">
                            <a:off x="204480" y="104760"/>
                            <a:ext cx="101592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18320"/>
                            <a:ext cx="1117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149840"/>
                            <a:ext cx="13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04040"/>
                            <a:ext cx="8128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5080"/>
                            <a:ext cx="304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304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417960"/>
                            <a:ext cx="304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045080"/>
                            <a:ext cx="304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08800"/>
                            <a:ext cx="304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149840"/>
                            <a:ext cx="1219320" cy="417960"/>
                          </a:xfrm>
                          <a:custGeom>
                            <a:avLst/>
                            <a:gdLst>
                              <a:gd name="textAreaLeft" fmla="*/ 172800 w 691200"/>
                              <a:gd name="textAreaRight" fmla="*/ 518400 w 691200"/>
                              <a:gd name="textAreaTop" fmla="*/ 59040 h 236880"/>
                              <a:gd name="textAreaBottom" fmla="*/ 2300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1149840"/>
                            <a:ext cx="4064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5pt;width:144.2pt;height:123.45pt" coordorigin="900,225" coordsize="2884,2469">
                <v:line id="shape_0" from="1222,390" to="2821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2,884" to="3301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,2036" to="3301,2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2,389" to="2821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871;width:4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225;width:4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883;width:4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1871;width:4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554;width:4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white" stroked="t" o:allowincell="f" style="position:absolute;left:1222;top:2036;width:1919;height:657;mso-wrap-style:none;v-text-anchor:middle" type="_x0000_t10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2;top:2036;width:6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ый этап «Планета Логос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й последний – трудный самый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смелей, мой друг, вперед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 большое приключень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ланете Логос жде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36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66"/>
        <w:gridCol w:w="366"/>
        <w:gridCol w:w="432"/>
        <w:gridCol w:w="356"/>
        <w:gridCol w:w="359"/>
        <w:gridCol w:w="366"/>
        <w:gridCol w:w="356"/>
        <w:gridCol w:w="339"/>
        <w:gridCol w:w="341"/>
      </w:tblGrid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сторон прямоугольного треуголь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 и у человека и у прямоугольного параллелепипе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езде и на шахматной доске и в тетрад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сложение без него делал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ридумали число, когда 3 чел-ка не смогли поделить 4 яблок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едка кате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, луна, капля воды – все они родственники этой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решения и определения зашифрованного слова учитель подводит итог путешествия, целью которого был поиск ключевой фразы Кагана Д.С. </w:t>
      </w:r>
      <w:r>
        <w:rPr>
          <w:b/>
          <w:bCs/>
          <w:i/>
          <w:iCs/>
          <w:sz w:val="28"/>
          <w:szCs w:val="28"/>
        </w:rPr>
        <w:t>«В музыке нас восхищает красота образа, в музыке – красота звука, а в математике нас восхищает красота мысли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Задание домашнего задания, рефлексия, подведение итогов урока, выставление оценок и их коммента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/З Сб. № 285(з), №291(а-г), </w:t>
      </w:r>
      <w:r>
        <w:rPr>
          <w:i/>
          <w:iCs/>
          <w:sz w:val="28"/>
          <w:szCs w:val="28"/>
        </w:rPr>
        <w:t>/на восемь баллов и выше(дополнительно)</w:t>
      </w:r>
      <w:r>
        <w:rPr>
          <w:sz w:val="28"/>
          <w:szCs w:val="28"/>
        </w:rPr>
        <w:t>№3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Cs/>
      <w:i/>
      <w:i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35:00Z</dcterms:created>
  <dc:creator>Vika</dc:creator>
  <dc:description/>
  <cp:keywords/>
  <dc:language>en-US</dc:language>
  <cp:lastModifiedBy>Пользователь</cp:lastModifiedBy>
  <dcterms:modified xsi:type="dcterms:W3CDTF">2014-02-11T20:19:00Z</dcterms:modified>
  <cp:revision>40</cp:revision>
  <dc:subject/>
  <dc:title>1</dc:title>
</cp:coreProperties>
</file>